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TAD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the Virtual Room Administrator for Citadel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of interest only to backbones with heavy traffic.  The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fulness of VIRTADM are explained in Section III.3.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3.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ADM has two modes to it.  The first mode, interactiv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simply typing 'VIRTADM' at the DOS command lin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in a primitive but adequate menu driven system which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, delete, and modify virtual room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ode is 'batch' mode.  This mode is used to allow VIR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'virtual' messages from your system which are no longer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ich have already been delivered to all eligible system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is be run fairly often to keep your disks from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s some net rooms have fairly high traffic levels. 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event to run Batch mode, possibly as part of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cedure.  Invocation of batch mode is by typing 'VIRTADM +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more option which may be used with VIRTADM,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nd batch modes, and that is the 'log' option.  Wh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operation of VIRTADM will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OG.SYS file.  Simply add '+log' to the command line if you w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 this utility has not been tested, just a straight 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 would suggest backing up your system if you plan on us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